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бная продукция, реализуемые на территории Российской Федерации должны соответствовать требованиям технического регламента Таможенного союза «О безопасности рыбы и рыбной продукции» (ТР ТС 040/2016), который устанавливает обязательные для применения и исполнения требования к процессам производства, хранения, перевозки, реализации и утилизации, а также требования к маркировке и упаковке пищевой рыбной продукции для обеспечения ее свободного перемещения. </w:t>
        <w:br/>
        <w:t xml:space="preserve">            Качество рыбной продукции определяется по органолептическим, физико-химическим и микробиологическим показателям. </w:t>
        <w:br/>
        <w:t xml:space="preserve">            При выборе рыбной продукции в первую очередь необходимо обращать внимание на ее внешний вид. Мороженые блоки рыбы должны быть целые, плотные, поверхность чистая, ровная, запах и вкус свойственный данному виду рыб, без постороннего запаха и привкуса.</w:t>
        <w:br/>
        <w:t xml:space="preserve">            Консистенция рыбы плотная, у рыб холодного копчения поверхность рыбы должна быть чистая, не влажная, цвет от светло-желтого до темно-золотистого, вкус и запах свойственный данному виду рыбы с ароматом копчености, без порочащих запах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я рыба   должна проявлять признаки жизнедеятельности, с естественными движениями тела, челюстей, жаберных крышек, плавает в воде, поверхность чистая естественной окраски, цвет жабр красный, состояние глаз светлые, прозрачные, без повреждений, запах, свойственный живой рыбе данного вида. 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допускается к реализации рыбная проду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ющая потребительским свойствам по органолептическим показателям (не свойственным посторонним запахом и вкусом, с окислением жира, проникшим в толщу мяса, без загрязнения сажей - для рыбы холодного коп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оженая, имеющая температуру в толще продукта выше минус 18°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ргнутая размораживанию в период 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ая опасные для здоровья человека биотоксины (фикотокси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ая рыба с признаками засыпания должна быть реализована как рыба-сырец (свежая) или направлена на переработку. Живая рыба семейства осетровых при первых признаках засыпания должна быть незамедлительно направлена на потро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ровка пищевой рыбной продукции должна сопровождаться информацией для потребителей и соответствовать требованиям </w:t>
      </w:r>
      <w:hyperlink r:id="rId2">
        <w:r>
          <w:rPr>
            <w:rFonts w:eastAsia="Times New Roman" w:cs="Times New Roman" w:ascii="Times New Roman" w:hAnsi="Times New Roman"/>
            <w:b/>
            <w:color w:val="C00000"/>
            <w:sz w:val="24"/>
            <w:szCs w:val="24"/>
            <w:lang w:eastAsia="ru-RU"/>
          </w:rPr>
          <w:t>технического регламента Таможенного союза "Пищевая продукция в части ее маркировки" (ТР ТС 022/2011)</w:t>
        </w:r>
      </w:hyperlink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ищевой рыбной продукции, фасование которой осуществляется в присутствии потребителя, доводятся до потребителя любым способом, обеспечивающим возможность обоснованного выбора эт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содержащаяся в маркировке пищевой рыбной продукции, должна быть нанесена на русском языке и при наличии соответствующих требований в законодательстве государств-членов - на государственном (государственных) языке государства-члена, на территории которого реализуется пищевая рыбная продукц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кировка упакованной пищевой рыбной продукции должна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наименование пищевой рыбной проду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ля не переработанной пищевой рыбной продукции - информация о принадлежности к району добычи, извлечения (вылова) или к объектам аква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нформация о составе пищевой рыб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именование и место нахождения изготовителя или фамилия, имя, отчество и место нахождения индивидуального предпринимателя - изготовителя, наименование и место нахождения уполномоченного изготовителем лица (при наличии), наименование и место нахождения импор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ата производства пищевой рыбной продукции (для продукции, упакованной не в месте изготовления, дополнительно указывают дату упаковывания).</w:t>
        <w:br/>
        <w:t>      Маркировка пищевой рыбной продукции, упакованной не в месте изготовления этой продукции (за исключением случаев упаковывания пищевой рыбной продукции в потребительскую упаковку организациями розничной торговли), должна содержать информацию об изготовителе и юридическом лице или индивидуальном предпринимателе, осуществляющих упаковывание пищевой рыбной продукции не в месте ее изготовления для ее последующей реализации или по заказу другого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е) срок годности пищевой рыбной продукции (кроме живой рыбы и живых водных беспозвоноч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словия хранения пищевой рыб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масса нетто (для мороженой глазированной пищевой рыбной продукции - масса нетто мороженой пищевой рыбной продукции без глазу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информация об использовании ионизирующего излучения (при исполь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состав модифицированной газовой среды в потребительской упаковке пищевой рыбной продукции (при исполь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наличие вакуума, кроме рыбных консервов (при использ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рекомендации по использованию (в том числе по приготовлению) пищевой рыбной продукции в случае, если ее использование без таких рекомендаций затруднено либо может причинить вред здоровью потребителей, привести к снижению или утрате вкусовых свойств этой пищевой рыб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использование рыбы с нерестовыми изменениями при производстве пищевой рыбной продукции (при производстве рыбных консерв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) информация о замораживании (охлаждении) пищевой рыб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) массовая доля глазури в процентах (для мороженой глазированной пищевой рыбной прод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) показатели пищевой ценности (для переработанной пищевой рыбной проду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) сведения о наличии в пищевой рыбной продукции компонентов, полученных с применением генно-модифицированных орг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) единый знак обращения продукции на рынке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аркировка - важный элемент, который нужно обязательно учитывать при покупке рыб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Телефон Единого консультационного центра Роспотребнадзо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</w:rPr>
        <w:t>8 800 555 49 43 (звонок по России бесплатны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ш адрес: 659100 Алтайский край г.Заринск  ул. 25 Партсъезда д. 14 корп. 2 каб.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.: 8 (38595) 99027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hyperlink r:id="rId3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</w:t>
        </w:r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</w:rPr>
          <w:t>@</w:t>
        </w:r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altcge</w:t>
        </w:r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</w:rPr>
          <w:t>.</w:t>
        </w:r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нтябрь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АМЯТКА ДЛЯ НАСЕЛЕНИЯ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/>
        <w:drawing>
          <wp:inline distT="0" distB="0" distL="0" distR="0">
            <wp:extent cx="3150235" cy="2099945"/>
            <wp:effectExtent l="0" t="0" r="0" b="0"/>
            <wp:docPr id="1" name="Рисунок 1" descr="https://im0-tub-ru.yandex.net/i?id=06cfced47a59aa13fef90d6a92c7b771&amp;n=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im0-tub-ru.yandex.net/i?id=06cfced47a59aa13fef90d6a92c7b771&amp;n=1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РЕКОМЕНДАЦИ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aps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C00000"/>
          <w:sz w:val="40"/>
          <w:szCs w:val="40"/>
          <w:lang w:eastAsia="ru-RU"/>
        </w:rPr>
        <w:t>ПРИ ПОКУПКЕ РЫБНОЙ ПРОДУКЦИ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 г.</w:t>
      </w:r>
    </w:p>
    <w:sectPr>
      <w:type w:val="continuous"/>
      <w:pgSz w:orient="landscape" w:w="16838" w:h="11906"/>
      <w:pgMar w:left="426" w:right="426" w:gutter="0" w:header="0" w:top="426" w:footer="0" w:bottom="284"/>
      <w:cols w:num="3" w:space="55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20347" TargetMode="External"/><Relationship Id="rId3" Type="http://schemas.openxmlformats.org/officeDocument/2006/relationships/hyperlink" Target="mailto:zarinsk@altcge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939</Words>
  <Characters>5354</Characters>
  <CharactersWithSpaces>628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2:00Z</dcterms:created>
  <dc:creator>User</dc:creator>
  <dc:description/>
  <dc:language>en-US</dc:language>
  <cp:lastModifiedBy>User</cp:lastModifiedBy>
  <dcterms:modified xsi:type="dcterms:W3CDTF">2020-09-02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